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Gołdap, dnia 07.03.2024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U PRZETARG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u przetargu, który odbył się w dniu 28 lutego 2024 r. w siedzibie Urzędu Miejskiego w Gołdapi, Plac Zwycięstwa 14, sala nr 1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2054 o pow. 0,1100 ha, położonej w Gołdapi przy ul. Oleckiej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4/6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  <w:lang w:eastAsia="pl-PL"/>
        </w:rPr>
        <w:t>105 000,00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ł 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pl-PL"/>
        </w:rPr>
        <w:t>(słownie: sto pięć tysięcy złotych 00/100) + obowiązujący podatek VAT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Imię, nazwisko albo nazwa firmy osoby ustalonej jako nabywca nieruchomości: brak. 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7.03.2024 r.</w:t>
      </w:r>
    </w:p>
    <w:p>
      <w:pPr>
        <w:pStyle w:val="Normal"/>
        <w:spacing w:lineRule="auto" w:line="360"/>
        <w:rPr/>
      </w:pPr>
      <w:r>
        <w:rPr>
          <w:rFonts w:cs="Times New Roman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4:00Z</dcterms:created>
  <dc:creator>karolina.burba</dc:creator>
  <dc:description/>
  <cp:keywords/>
  <dc:language>en-US</dc:language>
  <cp:lastModifiedBy>karolina.burba</cp:lastModifiedBy>
  <cp:lastPrinted>2023-06-23T08:21:00Z</cp:lastPrinted>
  <dcterms:modified xsi:type="dcterms:W3CDTF">2024-03-07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