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249/IV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7 kwietni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Textbodyindent"/>
        <w:spacing w:lineRule="auto" w:line="360"/>
        <w:ind w:left="142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3 r. poz. 40 z późn. zm.), art. 28 ust. 1, art. 34 ust. 1 pkt 3, art. 37 ust. 2 pkt 1 ustawy z dnia 21 sierpnia 1997 r. o gospodarce nieruchomościami (t.j. Dz. U. z 2023 r. poz. 344 z późn. zm.)</w:t>
      </w:r>
      <w:r>
        <w:rPr>
          <w:rFonts w:eastAsia="Times New Roman" w:cs="Times New Roman"/>
        </w:rPr>
        <w:t xml:space="preserve"> oraz z </w:t>
      </w:r>
      <w:r>
        <w:rPr>
          <w:kern w:val="0"/>
        </w:rPr>
        <w:t>§ 7 ust. 1</w:t>
      </w:r>
      <w:r>
        <w:rPr>
          <w:rFonts w:eastAsia="Times New Roman" w:cs="Times New Roman"/>
          <w:kern w:val="0"/>
        </w:rPr>
        <w:t xml:space="preserve"> 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203 o pow. użytkowej 37,44 m</w:t>
      </w:r>
      <w:r>
        <w:rPr>
          <w:bCs/>
          <w:vertAlign w:val="superscript"/>
        </w:rPr>
        <w:t>2</w:t>
      </w:r>
      <w:r>
        <w:rPr>
          <w:bCs/>
        </w:rPr>
        <w:t>, usytuowanego w budynku nr 13 przy ul. Paderewskiego w Gołdapi wraz z udziałem 18/1230 części w działce oznaczonej numerem ewidencyjnym 1448/6 o pow. 0,1230 ha, dla której Sąd Rejonowy w Olecku IV Wydział Ksiąg Wieczystych prowadzi KW nr OL1C/00000428/7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42 426,50 zł (słownie: czterdzieści dwa tysiące czterysta dwadzieścia sześć złotych 50/100) </w:t>
      </w:r>
      <w:r>
        <w:rPr>
          <w:rFonts w:cs="Mangal"/>
          <w:bCs/>
          <w:lang w:eastAsia="zh-CN" w:bidi="hi-IN"/>
        </w:rPr>
        <w:t>po zastosowaniu 50 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4 r. poz. 361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249/IV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7 kwietnia 2024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ab/>
        <w:t>Burmistrz Gołdapi zarządzeniem nr 2211/II/2024 dnia 29 lutego 2024 r. przeznaczył do sprzedaży w trybie bezprzetargowym lokal nr 203, usytuowany w budynku nr 13 przy ul. Paderewskiego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 z późn. zm.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karolina.burba</dc:creator>
  <dc:description/>
  <cp:keywords/>
  <dc:language>en-US</dc:language>
  <cp:lastModifiedBy>karolina.burba</cp:lastModifiedBy>
  <cp:lastPrinted>2024-04-09T10:24:00Z</cp:lastPrinted>
  <dcterms:modified xsi:type="dcterms:W3CDTF">2024-04-17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